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56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PERMISO COMPENSATOR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76"/>
      </w:tblGrid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Patern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ULGA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Matern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RAN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s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AURA LUI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édula de Identidad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.080.687-9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rad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4º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MINISTRATIVO</w:t>
            </w:r>
          </w:p>
        </w:tc>
      </w:tr>
      <w:tr>
        <w:trPr>
          <w:trHeight w:val="90" w:hRule="atLeast"/>
        </w:trPr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nidad Municip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RANSPARENCIA MUNICIPAL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Al señor Alcalde, solicita permiso Compensatorio, de acuerdo con el Art. 108 de la Ley Nª 18.883 Estatuto Administrativo Municipal.</w:t>
      </w:r>
    </w:p>
    <w:p>
      <w:pPr>
        <w:pStyle w:val="Normal"/>
        <w:tabs>
          <w:tab w:val="clear" w:pos="1560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3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úmero de dí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½ JORNADA TA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r el (los) día (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 DE MARZO DE 2018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solicitu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 DE MARZO DE 2018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Funcionario 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Jefe(a) Directo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Alcalde</w:t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567" w:top="1418" w:footer="567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 w:val="false"/>
        <w:b w:val="false"/>
        <w:sz w:val="19"/>
        <w:szCs w:val="19"/>
      </w:rPr>
    </w:pPr>
    <w:r>
      <w:rPr>
        <w:rFonts w:cs="Calibri" w:ascii="Calibri" w:hAnsi="Calibri"/>
        <w:b w:val="false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81915</wp:posOffset>
              </wp:positionV>
              <wp:extent cx="57943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6.45pt" to="456.3pt,6.45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  <w:tab w:val="left" w:pos="6675" w:leader="none"/>
      </w:tabs>
      <w:rPr/>
    </w:pPr>
    <w:r>
      <w:rPr/>
      <w:drawing>
        <wp:inline distT="0" distB="0" distL="0" distR="0">
          <wp:extent cx="2141855" cy="647065"/>
          <wp:effectExtent l="0" t="0" r="0" b="0"/>
          <wp:docPr id="1" name="Nuevo Formato Logo Municipalidad Tiempos Nuev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 Formato Logo Municipalidad Tiempos Nuev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"/>
      <w:b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03:00Z</dcterms:created>
  <dc:creator>Relaciones Publicas</dc:creator>
  <dc:description/>
  <cp:keywords/>
  <dc:language>en-US</dc:language>
  <cp:lastModifiedBy>lpulgar</cp:lastModifiedBy>
  <cp:lastPrinted>2018-03-20T09:34:00Z</cp:lastPrinted>
  <dcterms:modified xsi:type="dcterms:W3CDTF">2018-03-20T12:35:00Z</dcterms:modified>
  <cp:revision>7</cp:revision>
  <dc:subject/>
  <dc:title>FAX / 001 / 2009</dc:title>
</cp:coreProperties>
</file>